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129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2/06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2/06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 xml:space="preserve">Solicita informações sobre o término da obra da construção da pista de caminhada, até o campo do Clube 7 de Setembro, Distrito de São João Novo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enviar informações sobre o término da obra da pista de caminhada, até o campo do Clube 7 de Setembro, no Distrito de São João Novo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bCs/>
          <w:sz w:val="22"/>
          <w:szCs w:val="22"/>
        </w:rPr>
        <w:t>Esta solicitação se faz justa e necessária, para atender aos munícipes, os quais constantemente procuram este Vereador para reivindicar informações sobre o término da referida obr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7 de junh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7/06/2015 - 13:50:02 04384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7:40:00Z</dcterms:created>
  <dc:creator>cpd</dc:creator>
  <dc:description/>
  <cp:keywords/>
  <dc:language>en-US</dc:language>
  <cp:lastModifiedBy>carolina</cp:lastModifiedBy>
  <cp:lastPrinted>2015-06-17T14:41:00Z</cp:lastPrinted>
  <dcterms:modified xsi:type="dcterms:W3CDTF">2015-06-17T17:42:00Z</dcterms:modified>
  <cp:revision>4</cp:revision>
  <dc:subject/>
  <dc:title/>
</cp:coreProperties>
</file>