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formações sobre a possibilidade de colocação de uma lixeira na entrada do Bairro São Julião, Estrada da Serrinha, esquina com a Rua 1,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nformações sobre a possibilidade de colocação de uma lixeira na entrada do Bairro São Julião, Estrada da Serrinha, esquina com a Rua 1,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manutenção da limpeza pública torna-se um fato incontestável e inquestionável. Poluição, mau cheiro, dentre outros fatos desagradáveis. O lixo, quando protegido em sacos plásticos também facilita a coleta aos funcionários, mas na ausência das lixeiras – local apropriado para a coleta – os sacos se rompem com facilidade, principalmente quando há cães e outros animais na busca de restos de ali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55:51 043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17:00Z</dcterms:created>
  <dc:creator>cpd</dc:creator>
  <dc:description/>
  <cp:keywords/>
  <dc:language>en-US</dc:language>
  <cp:lastModifiedBy>carolina</cp:lastModifiedBy>
  <dcterms:modified xsi:type="dcterms:W3CDTF">2015-06-17T17:17:00Z</dcterms:modified>
  <cp:revision>4</cp:revision>
  <dc:subject/>
  <dc:title/>
</cp:coreProperties>
</file>