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3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operação “tapa-buraco” na Rua Luiz da Câmara Cascudo, Vila Darcy Penteado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operação “tapa-buraco” na Rua Luiz da Câmara Cascudo, Vila Darcy Penteado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ind w:right="-51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pedido se justifica, tendo em vista que este Vereador foi procurado por moradores e pelo proprietário do Restaurante Cascudo, que solicitaram o conserto do asfalto que está quebrado e afundando no referido local. </w:t>
      </w:r>
      <w:r>
        <w:rPr>
          <w:rFonts w:cs="Arial" w:ascii="Arial" w:hAnsi="Arial"/>
          <w:b/>
          <w:sz w:val="22"/>
          <w:szCs w:val="22"/>
        </w:rPr>
        <w:t>Anexo fo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6/2015 - 15:16:10 0440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21:00Z</dcterms:created>
  <dc:creator>cpd</dc:creator>
  <dc:description/>
  <cp:keywords/>
  <dc:language>en-US</dc:language>
  <cp:lastModifiedBy>cpd</cp:lastModifiedBy>
  <dcterms:modified xsi:type="dcterms:W3CDTF">2015-06-18T12:24:00Z</dcterms:modified>
  <cp:revision>3</cp:revision>
  <dc:subject/>
  <dc:title>INDICAÇÃO Nº 1133/2015</dc:title>
</cp:coreProperties>
</file>