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 e roçada na Rua Luiz da Câmara Cascudo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Rua Luiz da Câmara Cascudo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51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foi procurado por moradores e pelo proprietário do Restaurante Cascudo, que solicitaram os serviços acima indicados, pois a referida via se encontra com muito mato alto e sujeir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5:16:39 044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3:00Z</dcterms:created>
  <dc:creator>cpd</dc:creator>
  <dc:description/>
  <cp:keywords/>
  <dc:language>en-US</dc:language>
  <cp:lastModifiedBy>cpd</cp:lastModifiedBy>
  <dcterms:modified xsi:type="dcterms:W3CDTF">2015-06-18T13:14:00Z</dcterms:modified>
  <cp:revision>3</cp:revision>
  <dc:subject/>
  <dc:title>INDICAÇÃO Nº 1134/2015</dc:title>
</cp:coreProperties>
</file>