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s Mendes, bem como o conserto da via em trecho próximo ao final do muro do Hotel Villa Ros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s Mendes, bem como o conserto da via em trecho próximo ao final do muro do Hotel Villa Ros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51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a senhora Patrícia Apª. Costa Pereira, a senhora Renata Aline Costa Pereira (telefone 9 7250-0299) e o senhor Edson da Silva (4713-5527 e 97878-9848), que procuraram este Vereador informando que a referida via se encontra em precário estado de conservação, colocando em risco a segurança dos moradores e das demais pessoas que passam pelo referido local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5:17:30 044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7:00Z</dcterms:created>
  <dc:creator>cpd</dc:creator>
  <dc:description/>
  <cp:keywords/>
  <dc:language>en-US</dc:language>
  <cp:lastModifiedBy>cpd</cp:lastModifiedBy>
  <dcterms:modified xsi:type="dcterms:W3CDTF">2015-06-18T12:29:00Z</dcterms:modified>
  <cp:revision>5</cp:revision>
  <dc:subject/>
  <dc:title>INDICAÇÃO Nº 1135/2015</dc:title>
</cp:coreProperties>
</file>