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revitalização da Praça Odylla Silva Arrud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evitalização da Praça Odylla Silva Arrud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 tendo em vista que este Vereador vem sendo cobrado pelos moradores e comerciantes da área central do Distrito de Maylasky, os quais reivindicaram a revitalização da Praça Central de Maylasky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5:20:06 044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0:00Z</dcterms:created>
  <dc:creator>cpd</dc:creator>
  <dc:description/>
  <cp:keywords/>
  <dc:language>en-US</dc:language>
  <cp:lastModifiedBy>cpd</cp:lastModifiedBy>
  <dcterms:modified xsi:type="dcterms:W3CDTF">2015-06-18T12:31:00Z</dcterms:modified>
  <cp:revision>3</cp:revision>
  <dc:subject/>
  <dc:title>INDICAÇÃO Nº 1136/2015</dc:title>
</cp:coreProperties>
</file>