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otonivelamento e cascalhamento na Rua Caio Prado Júnior e Rua Del. Orlando Fernandes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otonivelamento e cascalhamento na Rua Caio Prado Júnior e Rua Del. Orlando Fernandes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a diversas reivindicações feitas pelos moradores, dentre os quais a senhora Meire e os senhores Marcelo e “Paraná”, proprietário do Restaurante Preguiça, os quais manifestaram seu descontentamento em face dos transtornos causados pela falta de manutenção das referidas vias públic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5:21:33 0440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33:00Z</dcterms:created>
  <dc:creator>cpd</dc:creator>
  <dc:description/>
  <cp:keywords/>
  <dc:language>en-US</dc:language>
  <cp:lastModifiedBy>cpd</cp:lastModifiedBy>
  <dcterms:modified xsi:type="dcterms:W3CDTF">2015-06-18T12:35:00Z</dcterms:modified>
  <cp:revision>3</cp:revision>
  <dc:subject/>
  <dc:title>INDICAÇÃO Nº 1137/2015</dc:title>
</cp:coreProperties>
</file>