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mplantação de lombada eletrônica na Rodovia Engenheiro Renê Benedito Silva, próximo a Rua Augusto Amaro da Silva, no Km 51.800, Bairro Santa Terezinha, no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ombada eletrônica na Rodovia Engenheiro Renê Benedito Silva, próximo a Rua Augusto Amaro da Silva, no Km 51.800, Bairro Santa Terezinha, no Distrito de São João Novo 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6/2015 - 15:37:06 044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36:00Z</dcterms:created>
  <dc:creator>cpd</dc:creator>
  <dc:description/>
  <cp:keywords/>
  <dc:language>en-US</dc:language>
  <cp:lastModifiedBy>carolina</cp:lastModifiedBy>
  <dcterms:modified xsi:type="dcterms:W3CDTF">2015-06-18T11:36:00Z</dcterms:modified>
  <cp:revision>4</cp:revision>
  <dc:subject/>
  <dc:title/>
</cp:coreProperties>
</file>