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4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 Poder Executivo que interceda junto à Concessionária Viação São Roque para que os ônibus entrem no Bairro Vila Vilma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Poder Executivo que interceda junto à Concessionária Viação São Roque para que os ônibus entrem no Bairro Vila Vilma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93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do Bairro Vila Vilma, pois são vários os transtornos causados aos mesmos devido à falta de ônibus, motivo pelo qual várias dessas pessoas procuraram este Vereador em busca de solução para esse problem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6/2015 - 16:38:55 0443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41:00Z</dcterms:created>
  <dc:creator>cpd</dc:creator>
  <dc:description/>
  <cp:keywords/>
  <dc:language>en-US</dc:language>
  <cp:lastModifiedBy>cpd</cp:lastModifiedBy>
  <dcterms:modified xsi:type="dcterms:W3CDTF">2015-06-18T12:43:00Z</dcterms:modified>
  <cp:revision>3</cp:revision>
  <dc:subject/>
  <dc:title>INDICAÇÃO Nº 1140/2015</dc:title>
</cp:coreProperties>
</file>