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interceda junto a Concessionária Viação São Roque visando à ampliação de horários de ônibus n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a Concessionária Viação São Roque visando à ampliação de horários de ônibus n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93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do Bairro Ponta Porã, Distrito de Maylasky, pois são vários os transtornos causados aos mesmos devido à falta de mais horários de ônibus, motivo pelo qual várias dessas pessoas procuraram este Vereador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6:39:48 044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44:00Z</dcterms:created>
  <dc:creator>cpd</dc:creator>
  <dc:description/>
  <cp:keywords/>
  <dc:language>en-US</dc:language>
  <cp:lastModifiedBy>cpd</cp:lastModifiedBy>
  <dcterms:modified xsi:type="dcterms:W3CDTF">2015-06-18T12:48:00Z</dcterms:modified>
  <cp:revision>6</cp:revision>
  <dc:subject/>
  <dc:title>INDICAÇÃO Nº 1141/2015</dc:title>
</cp:coreProperties>
</file>