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051/2015, solicitando a colocação de traves e dois caminhões de areia para o campo localizado no bairro Santa Terezinha (Cruzeiro)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raves e dois caminhões de areia no campo localizado no bairro Santa Terezinha (Cruzeiro)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usuários do campinho, os quais solicitaram a este Vereador interceder junto ao Executivo buscando as benfeitorias acima indic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7:41:46 0444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3:00Z</dcterms:created>
  <dc:creator>cpd</dc:creator>
  <dc:description/>
  <cp:keywords/>
  <dc:language>en-US</dc:language>
  <cp:lastModifiedBy>cpd</cp:lastModifiedBy>
  <dcterms:modified xsi:type="dcterms:W3CDTF">2015-06-18T12:54:00Z</dcterms:modified>
  <cp:revision>3</cp:revision>
  <dc:subject/>
  <dc:title>INDICAÇÃO Nº 1142/2015</dc:title>
</cp:coreProperties>
</file>