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727/2015, solicitando a construção de um novo Velório Municipal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novo Velório Municipal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, os quais solicitaram a este Vereador interceder junto à Prefeitura visando à construção de um Velório Distrital, pois o atual Velório não conta com estrutura adequada para acomodar as pessoas, e está instalado no terreno da “FEPASA” (antiga estação de trem)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7:42:50 044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9:00Z</dcterms:created>
  <dc:creator>cpd</dc:creator>
  <dc:description/>
  <cp:keywords/>
  <dc:language>en-US</dc:language>
  <cp:lastModifiedBy>cpd</cp:lastModifiedBy>
  <cp:lastPrinted>2015-06-18T10:29:00Z</cp:lastPrinted>
  <dcterms:modified xsi:type="dcterms:W3CDTF">2015-06-18T13:33:00Z</dcterms:modified>
  <cp:revision>3</cp:revision>
  <dc:subject/>
  <dc:title>INDICAÇÃO Nº 1143/2015</dc:title>
</cp:coreProperties>
</file>