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nstalação de tubos de esgoto nos córregos, atrás do mercado “Família” e do “Clube 7 de Setembro”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tubos de esgoto nos córregos, atrás do mercado “Família” e do “Clube 7 de Setembro”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melhorar as condições dos comerciantes e moradores, já que a mesma não possui tubulações para a água descer pela rua, prejudicando ainda mais o seu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5 - 13:37:14 044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3:00Z</dcterms:created>
  <dc:creator>cpd</dc:creator>
  <dc:description/>
  <cp:keywords/>
  <dc:language>en-US</dc:language>
  <cp:lastModifiedBy>carolina</cp:lastModifiedBy>
  <cp:lastPrinted>2015-06-18T14:37:00Z</cp:lastPrinted>
  <dcterms:modified xsi:type="dcterms:W3CDTF">2015-06-18T17:37:00Z</dcterms:modified>
  <cp:revision>4</cp:revision>
  <dc:subject/>
  <dc:title/>
</cp:coreProperties>
</file>