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e lâmpadas queimadas e quebradas na Rua 1, no São Juliã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lâmpadas queimadas e quebradas na Rua 1, n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várias lâmpadas queimadas a referida via fica muito escura à noite, fato que aumenta os riscos de ocorrências de acidentes e de crimes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5 - 16:32:21 044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52:00Z</dcterms:created>
  <dc:creator>cpd</dc:creator>
  <dc:description/>
  <cp:keywords/>
  <dc:language>en-US</dc:language>
  <cp:lastModifiedBy>carolina</cp:lastModifiedBy>
  <cp:lastPrinted>2015-06-25T08:52:00Z</cp:lastPrinted>
  <dcterms:modified xsi:type="dcterms:W3CDTF">2015-06-25T11:52:00Z</dcterms:modified>
  <cp:revision>4</cp:revision>
  <dc:subject/>
  <dc:title/>
</cp:coreProperties>
</file>