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Jurídico da Prefeitura de São Roque retificação do Autógrafo Nº 5.355, de 16/11/2021, referente à Lei Ordinária 5.348, de 8 de dezembro de 2021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1º do autógrafo encaminhado por esta Casa de Leis faz referência à Certidão Nº 51, quando, na verdade, deveria mencionar a Certidão Nº 49, com base na qual foi elaborado o Projeto de Lei Nº 88/2021, que “Dá denominação de ‘Rua Ondina Angiolucci Della Déa’ a via localizada na Vila Santa Rita”. Segue anexo autógrafo retificado, para que seja efetuada a devida correçã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ndo de antemão o agradecimento pela solicitude, 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YAN SOARES DE SAMPAIO NASCI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Jurídic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2 - 10:50 93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4T14:37:00Z</dcterms:modified>
  <cp:revision>12</cp:revision>
  <dc:subject/>
  <dc:title/>
</cp:coreProperties>
</file>