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710/2013, solicitando informações sobre a possibilidade de permanência de um Guarda Municipal nas dependências da EMEF Profª. Sônia Maria Abreu Ghiraldi (CICLO II) no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ermanência de um Guarda Municipal nas dependências da EMEF Profª. Sônia Maria Abreu Ghiraldi (CICLO II)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á alguns anos a presença de Guardas Municipais nas escolas era frequente e garantia a segurança de alunos, funcionários e professores, o que não acorre nos dias atuais. A incidência de brigas, e até alguns delitos (como porte de substâncias ilícitas) na EMEF Profª. Sônia Maria Abreu Ghiraldi, justificaria o retorno dos Guardas Municipais, medida revestida do maior interesse públic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5 - 14:16:19 0450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8:04:00Z</dcterms:created>
  <dc:creator>cpd</dc:creator>
  <dc:description/>
  <cp:keywords/>
  <dc:language>en-US</dc:language>
  <cp:lastModifiedBy>carolina</cp:lastModifiedBy>
  <cp:lastPrinted>2015-06-22T15:08:00Z</cp:lastPrinted>
  <dcterms:modified xsi:type="dcterms:W3CDTF">2015-06-22T18:08:00Z</dcterms:modified>
  <cp:revision>4</cp:revision>
  <dc:subject/>
  <dc:title/>
</cp:coreProperties>
</file>