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seja executado serviços de motonivelamento e cascalhamento no final da Alameda I e Vinhedos I, Bairro Paisagem Colonial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no final da Alameda I e Vinhedos I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ois a referida via se encontra em péssimo estado de conservação, com seu leito carroçável sem condições de tráfego, gerando reclamações dos moradores daquela localidade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1:22:56 045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2:00Z</dcterms:created>
  <dc:creator>cpd</dc:creator>
  <dc:description/>
  <cp:keywords/>
  <dc:language>en-US</dc:language>
  <cp:lastModifiedBy>carolina</cp:lastModifiedBy>
  <cp:lastPrinted>2015-06-24T08:56:00Z</cp:lastPrinted>
  <dcterms:modified xsi:type="dcterms:W3CDTF">2015-06-24T11:56:00Z</dcterms:modified>
  <cp:revision>4</cp:revision>
  <dc:subject/>
  <dc:title/>
</cp:coreProperties>
</file>