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184/2015, solicitando motonivelamento, cascalhamento e pavimentação asfáltica de vias públicas d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pavimentação asfáltica de vias públicas d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a senhora Liliam e o senhor Edinho, que procuraram este Vereador informando que as vias, sem asfalto, se encontram em precário estado de conservação colocando em risco a segurança dos moradores, além de causar inúmeros transtornos devido à poeira que se acumula depois de dias seguidos de sol e a lama que se forma durante as chuvas, assim, solicito urgência no atendimento desse pedido.</w:t>
      </w:r>
    </w:p>
    <w:p>
      <w:pPr>
        <w:pStyle w:val="Normal"/>
        <w:spacing w:lineRule="exact" w:line="28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3:31:29 045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1:00Z</dcterms:created>
  <dc:creator>cpd</dc:creator>
  <dc:description/>
  <cp:keywords/>
  <dc:language>en-US</dc:language>
  <cp:lastModifiedBy>cpd</cp:lastModifiedBy>
  <dcterms:modified xsi:type="dcterms:W3CDTF">2015-06-23T18:52:00Z</dcterms:modified>
  <cp:revision>3</cp:revision>
  <dc:subject/>
  <dc:title>INDICAÇÃO Nº 1159/2015</dc:title>
</cp:coreProperties>
</file>