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121/2015, solicitando serviços de motonivelamento, cascalhamento e roçada nas Ruas Azaléia, das Rosas, das Hortências e das Orquídeas, localizadas no Portal do Carm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das Azaléias, das Rosas, das Hortênc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6/2015 - 10:09:30 0456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26:00Z</dcterms:created>
  <dc:creator>cpd</dc:creator>
  <dc:description/>
  <cp:keywords/>
  <dc:language>en-US</dc:language>
  <cp:lastModifiedBy>carolina</cp:lastModifiedBy>
  <cp:lastPrinted>2015-06-24T14:27:00Z</cp:lastPrinted>
  <dcterms:modified xsi:type="dcterms:W3CDTF">2015-06-24T17:27:00Z</dcterms:modified>
  <cp:revision>4</cp:revision>
  <dc:subject/>
  <dc:title/>
</cp:coreProperties>
</file>