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120/2015, solicitando serviços de motonivelamento e cascalhamento para Estrada Municipal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motonivelamento e cascalhamento para Estrada Municipal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 para atender aos moradores locais,  os quais reclamam do péssimo estado de conservação que se encontra a referida via pública, com seu leito carroçável todo cheio de buracos, oferecendo riscos de acidentes aos usuári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0:13:58 0456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24:00Z</dcterms:created>
  <dc:creator>cpd</dc:creator>
  <dc:description/>
  <cp:keywords/>
  <dc:language>en-US</dc:language>
  <cp:lastModifiedBy>carolina</cp:lastModifiedBy>
  <cp:lastPrinted>2015-06-24T14:25:00Z</cp:lastPrinted>
  <dcterms:modified xsi:type="dcterms:W3CDTF">2015-06-24T17:25:00Z</dcterms:modified>
  <cp:revision>4</cp:revision>
  <dc:subject/>
  <dc:title/>
</cp:coreProperties>
</file>