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capeamento asfáltico em toda extensão das Avenidas Piracicaba e Jaboticabal, Vila Nov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recapeamento asfáltico em toda extensão das Avenidas Piracicaba e Jaboticabal, Vila No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ndo que estas vias públicas são de principal acesso as demais vias do bairro, é importante que se faça o recape a fim de evitar acidente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0:16:36 0456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14:00Z</dcterms:created>
  <dc:creator>cpd</dc:creator>
  <dc:description/>
  <cp:keywords/>
  <dc:language>en-US</dc:language>
  <cp:lastModifiedBy>carolina</cp:lastModifiedBy>
  <cp:lastPrinted>2015-06-24T12:17:00Z</cp:lastPrinted>
  <dcterms:modified xsi:type="dcterms:W3CDTF">2015-06-24T15:17:00Z</dcterms:modified>
  <cp:revision>4</cp:revision>
  <dc:subject/>
  <dc:title/>
</cp:coreProperties>
</file>