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3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Manutenção e reforma dos brinquedos, da iluminação e dos banheiros do Parque do Largo Taboão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Sinalização para a referida área de lazer; e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Adequação paisagística d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</w:rPr>
        <w:t xml:space="preserve">O parque fica dentro de um importante ponto </w:t>
      </w:r>
      <w:r>
        <w:rPr>
          <w:rFonts w:cs="Arial" w:ascii="Arial" w:hAnsi="Arial"/>
          <w:color w:val="000000"/>
        </w:rPr>
        <w:t xml:space="preserve">turístico da cidade, o Centro Comercial “Taboão”. O local recebe muitas famílias, principalmente durante os finais de semana. Amplo e bem arejado, possui vários quiosques que comercializam alimentos, vinhos, </w:t>
      </w:r>
      <w:r>
        <w:rPr>
          <w:rFonts w:cs="Arial" w:ascii="Arial" w:hAnsi="Arial"/>
          <w:color w:val="000000"/>
          <w:shd w:fill="FFFFFF" w:val="clear"/>
        </w:rPr>
        <w:t>artesanatos, dentre outros produtos.</w:t>
      </w:r>
      <w:r>
        <w:rPr>
          <w:rFonts w:cs="Arial" w:ascii="Arial" w:hAnsi="Arial"/>
          <w:color w:val="4A4A4A"/>
          <w:shd w:fill="FFFFFF" w:val="clear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importância do local, pede-se que seja dada maior atenção quanto à manutenção do parque. Os problemas são vários: os brinquedos apresentam-se mal conservados, as cordas rompidas (ou prestes a romperem-se) e as correntes estão se soltando, colocando as crianças que utilizam o parque em perigo; também se pede uma melhor iluminação do local, a fim de aumentar a segurança e evitar acidentes; os banheiros estão em situação precária, quase inutilizáveis — as portas não se fecham e as torneiras também estão quebr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é necessário, ainda, garantir que o parque seja devidamente sinalizado, para que seja identificado com maior facilidade. E, por fim, pede-se uma melhor adequação paisagística do local, que objetive </w:t>
      </w:r>
      <w:r>
        <w:rPr>
          <w:rFonts w:cs="Arial" w:ascii="Arial" w:hAnsi="Arial"/>
          <w:color w:val="202124"/>
          <w:shd w:fill="FFFFFF" w:val="clear"/>
        </w:rPr>
        <w:t>amenizar os impactos ambientais e que proporcione um ambiente público ainda mais agradável para 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to que o parque está localizado dentro de um ponto frequentado por muitas pessoas, tanto por moradores da região, como por turistas, pede-se que seja feita a reforma e manutenção de todo local visando maior bem-estar e segurança a todos os usuári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UJ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feito de São Roque - SP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2 - 16:19 1015/2022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3530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718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80690" cy="397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4825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6T11:33:00Z</dcterms:modified>
  <cp:revision>32</cp:revision>
  <dc:subject/>
  <dc:title/>
</cp:coreProperties>
</file>