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005/2015, solicitando implantação de lombada na Rua Vinicius de Moraes, na altura do nº 160, Bairro Gabriel Piz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Vinicius de Moraes, na altura dos nº 160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que transitam pelo local, pois é alto o risco de acidentes 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29:05 045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31:00Z</dcterms:created>
  <dc:creator>cpd</dc:creator>
  <dc:description/>
  <cp:keywords/>
  <dc:language>en-US</dc:language>
  <cp:lastModifiedBy>carolina</cp:lastModifiedBy>
  <cp:lastPrinted>2015-06-24T15:32:00Z</cp:lastPrinted>
  <dcterms:modified xsi:type="dcterms:W3CDTF">2015-06-24T18:32:00Z</dcterms:modified>
  <cp:revision>4</cp:revision>
  <dc:subject/>
  <dc:title/>
</cp:coreProperties>
</file>