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01/2015, solicitando Pintura de faixa de pedestres na Avenida São Manoel, em frente ao Supermercado Estância, Jd. Villaç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e faixa de pedestres na Avenida São Manoel, em frente ao Supermercado Estância, Jd.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É grande o tráfego de veículos no local, dificultando a travessia de pedestres. A pintura de faixa para travessia de pedestres no local é solicitação dos moradores das proximidades que há tempos anseiam por tal benfeito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32:09 0458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46:00Z</dcterms:created>
  <dc:creator>cpd</dc:creator>
  <dc:description/>
  <cp:keywords/>
  <dc:language>en-US</dc:language>
  <cp:lastModifiedBy>carolina</cp:lastModifiedBy>
  <cp:lastPrinted>2015-06-24T15:47:00Z</cp:lastPrinted>
  <dcterms:modified xsi:type="dcterms:W3CDTF">2015-06-24T18:47:00Z</dcterms:modified>
  <cp:revision>4</cp:revision>
  <dc:subject/>
  <dc:title/>
</cp:coreProperties>
</file>