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18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9/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9/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medidas para execução dos serviços de limpeza, poda e corte das árvores (eucalipto), no passeio público da Rua Menotti Del Picchia, altura do nº 103, Gabriel Piza.</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O Vereador que esta subscreve INDICA ao Excelentíssimo Senhor Prefeito seus bons ofícios junto ao setor competente, visando executar serviços de corte de árvores (eucalipto), no passeio da Rua Menotti Del Picchia, altura do n° 103, Gabriel Piz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Tal solicitação se faz justa e necessária para atender aos moradores locais, os quais procuraram este Vereador, para reivindicar providências junto à Prefeitura, no sentido de melhorar as condições de tráfego na referida via pública, que se encontra com árvores invadindo o leito carroçável, oferecendo riscos de acidentes constantemente</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4 de junh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06/2015 - 11:33:13 0459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55:00Z</dcterms:created>
  <dc:creator>cpd</dc:creator>
  <dc:description/>
  <cp:keywords/>
  <dc:language>en-US</dc:language>
  <cp:lastModifiedBy>carolina</cp:lastModifiedBy>
  <cp:lastPrinted>2015-06-24T15:58:00Z</cp:lastPrinted>
  <dcterms:modified xsi:type="dcterms:W3CDTF">2015-06-24T19:04:00Z</dcterms:modified>
  <cp:revision>4</cp:revision>
  <dc:subject/>
  <dc:title/>
</cp:coreProperties>
</file>