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lacas com a indicação dos Bairros Fazenda Roma, Garcia, Ponte Preta, Fazenda Butantã 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placas com a indicação dos Bairros Fazenda Roma, Garcia, Ponte Preta, Fazenda Butantã 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evitar confusões e facilitar entrega para os moradores, bem como orientar turista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45:27 0460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18:00Z</dcterms:created>
  <dc:creator>cpd</dc:creator>
  <dc:description/>
  <cp:keywords/>
  <dc:language>en-US</dc:language>
  <cp:lastModifiedBy>cpd</cp:lastModifiedBy>
  <dcterms:modified xsi:type="dcterms:W3CDTF">2015-06-24T20:20:00Z</dcterms:modified>
  <cp:revision>5</cp:revision>
  <dc:subject/>
  <dc:title>INDICAÇÃO Nº 1189/2015</dc:title>
</cp:coreProperties>
</file>