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interceda junto ao DER visando à implantação de uma lombada, faixa de pedestres ou radar na Rodovia Benedito Renê Silva, na entrada do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</w:t>
      </w:r>
      <w:r>
        <w:rPr>
          <w:rFonts w:cs="Arial" w:ascii="Arial" w:hAnsi="Arial"/>
          <w:iCs/>
          <w:sz w:val="22"/>
          <w:szCs w:val="22"/>
        </w:rPr>
        <w:t>de uma lombada, faixa de pedestres ou radar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Rodovia Benedito Renê Silva, na entrada do Bairro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a população, uma vez que muitos veículos têm trafegado em alta velocidade pelos locais mencionados, aumentando o perig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47:38 046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6:00Z</dcterms:created>
  <dc:creator>cpd</dc:creator>
  <dc:description/>
  <cp:keywords/>
  <dc:language>en-US</dc:language>
  <cp:lastModifiedBy>joselene</cp:lastModifiedBy>
  <cp:lastPrinted>2015-06-25T09:48:00Z</cp:lastPrinted>
  <dcterms:modified xsi:type="dcterms:W3CDTF">2015-06-25T12:48:00Z</dcterms:modified>
  <cp:revision>4</cp:revision>
  <dc:subject/>
  <dc:title>INDICAÇÃO Nº 1190/2015</dc:title>
</cp:coreProperties>
</file>