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9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9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9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troca das lâmpadas amarelas, pelas lâmpadas fluorescentes no centro comercial d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troca das lâmpadas amarelas, pelas lâmpadas fluorescentes no centro comercial d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tem por objetivo atender a reivindicação dos comerciantes do centro de São João Novo, pois além de melhorar a iluminação no local, as lâmpadas fluorescentes são mais econômic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jun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6/2015 - 11:50:09 04605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9:08:00Z</dcterms:created>
  <dc:creator>cpd</dc:creator>
  <dc:description/>
  <cp:keywords/>
  <dc:language>en-US</dc:language>
  <cp:lastModifiedBy>cpd</cp:lastModifiedBy>
  <dcterms:modified xsi:type="dcterms:W3CDTF">2015-06-24T19:09:00Z</dcterms:modified>
  <cp:revision>5</cp:revision>
  <dc:subject/>
  <dc:title>INDICAÇÃO Nº 1192/2015</dc:title>
</cp:coreProperties>
</file>