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o playground instalado na Cancha de Boc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ferido playground se encontra em precário estado de conservação, motivo pelo qual vários moradores procuraram este Vereador solicitando a sua reform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1:55:59 046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9:29:00Z</dcterms:created>
  <dc:creator>cpd</dc:creator>
  <dc:description/>
  <cp:keywords/>
  <dc:language>en-US</dc:language>
  <cp:lastModifiedBy>cpd</cp:lastModifiedBy>
  <dcterms:modified xsi:type="dcterms:W3CDTF">2015-06-24T19:32:00Z</dcterms:modified>
  <cp:revision>18</cp:revision>
  <dc:subject/>
  <dc:title>INDICAÇÃO Nº 1196/2015</dc:title>
</cp:coreProperties>
</file>