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9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Vereador nº 53/2012, solicitando rede de esgoto, rede de água, rede para águas pluviais, guias, sarjetas, e asfaltamento nas seguintes vias localizadas no Bairro do Taboão: “Rua Dr. Júlio de Lucca”; “Rua das Castanheiras”, “Rua das Tuias” e “Rua dos Hibiscos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de de esgoto, rede de água, rede para águas pluviais, guias, sarjetas, e asfaltamento nas seguintes vias localizadas no Bairro do Taboão: “Rua Dr. Júlio de Lucca”; “Rua das Castanheiras”, “Rua das Tuias” e “Rua dos Hibiscos”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49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São inúmeros os transtornos causados aos moradores devido à falta das benfeitorias ora solicitadas, principalmente em dias chuvosos. Além disso, a inexistência de rede de esgoto potencializa os riscos de transmissão de doenças, e a poeira que se acumula após dias seguidos de sol pode causar problemas respiratórios nas pessoas. </w:t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6/2015 - 14:23:47 0461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42:00Z</dcterms:created>
  <dc:creator>cpd</dc:creator>
  <dc:description/>
  <cp:keywords/>
  <dc:language>en-US</dc:language>
  <cp:lastModifiedBy>cpd</cp:lastModifiedBy>
  <dcterms:modified xsi:type="dcterms:W3CDTF">2015-06-25T12:45:00Z</dcterms:modified>
  <cp:revision>8</cp:revision>
  <dc:subject/>
  <dc:title>INDICAÇÃO Nº 1198/2015</dc:title>
</cp:coreProperties>
</file>