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22/2012, solicitando guias, sarjetas, rede para águas pluviais, rede de esgoto, asfalto e troca de todos os postes de madeira por postes de concreto na Rua Roque Soares de Camargo, Jardim Santa Maria,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guias, sarjetas, rede para águas pluviais, rede de esgoto, asfalto e troca de todos os postes de madeira por postes de concreto na Rua Roque Soares de Camargo, Jardim Santa Maria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93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no intuito de beneficiar os moradores, pois são inúmeros os transtornos causados aos mesmos devido à falta das benfeitorias ora solicitada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4:29:47 0462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15:00Z</dcterms:created>
  <dc:creator>cpd</dc:creator>
  <dc:description/>
  <cp:keywords/>
  <dc:language>en-US</dc:language>
  <cp:lastModifiedBy>cpd</cp:lastModifiedBy>
  <dcterms:modified xsi:type="dcterms:W3CDTF">2015-06-25T13:16:00Z</dcterms:modified>
  <cp:revision>3</cp:revision>
  <dc:subject/>
  <dc:title>INDICAÇÃO Nº 1199/2015</dc:title>
</cp:coreProperties>
</file>