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1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Renato Soares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4 de janeiro de 2022, aos 76 anos de idade, o estimado Senhor RENATO SOARE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Julio Antonio Mariano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RENATO SOARE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“Dr. Júlio Arantes de Freitas”, 26 de jan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ulio Antonio Mariano</w:t>
        <w:br/>
        <w:t>(Julio Marian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2 - 11:08 1048/2022/AO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Condor, Nº 40, Jardim Carambeí, São Roque – SP, CEP 18132-24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1-27T15:00:00Z</dcterms:modified>
  <cp:revision>14</cp:revision>
  <dc:subject/>
  <dc:title>(PROPOSITURA) Nº (SEQUENCIA)</dc:title>
</cp:coreProperties>
</file>