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079/2012, solicitando asfaltamento do restante da Avenida Antonio Pannell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o restante da Avenida Antonio Pannell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, principalmente durante 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4:38:45 046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0:00Z</dcterms:created>
  <dc:creator>cpd</dc:creator>
  <dc:description/>
  <cp:keywords/>
  <dc:language>en-US</dc:language>
  <cp:lastModifiedBy>cpd</cp:lastModifiedBy>
  <dcterms:modified xsi:type="dcterms:W3CDTF">2015-06-25T13:11:00Z</dcterms:modified>
  <cp:revision>3</cp:revision>
  <dc:subject/>
  <dc:title>INDICAÇÃO Nº 1201/2015</dc:title>
</cp:coreProperties>
</file>