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32/2013, solicitando pavimentação asfáltica e drenagem nas vias: Rua dos Marfins, Avenida dos Cedros, Ipê, Guarantã, Jequitibá, Eucaliptos, Jacarandá, Pinheiro, Caviúna e Estrada Marilu, Jardim Santa Vitória,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e drenagem nas vias: Rua dos Marfins, Avenida dos Cedros, Ipê, Guarantã, Jequitibá, Eucaliptos, Jacarandá, Pinheiro, Caviúna e Estrada Marilu, Jardim Santa Vi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causados aos moradores devido à falta das benfeitorias ora solicitad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4:46:10 046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2:00Z</dcterms:created>
  <dc:creator>cpd</dc:creator>
  <dc:description/>
  <cp:keywords/>
  <dc:language>en-US</dc:language>
  <cp:lastModifiedBy>cpd</cp:lastModifiedBy>
  <dcterms:modified xsi:type="dcterms:W3CDTF">2015-06-25T13:13:00Z</dcterms:modified>
  <cp:revision>3</cp:revision>
  <dc:subject/>
  <dc:title>INDICAÇÃO Nº 1203/2015</dc:title>
</cp:coreProperties>
</file>