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0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executar manutenção no banheiro feminino, da escola Sonia Maria Abreu Ghilardi, no Distrito de São João Nov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manutenção no banheiro feminino, da escola Sonia Maria Abreu Ghilardi,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solicitação visa oferecer condições mínimas para os usuários do referido banheiro, uma vez que o mesmo se encontra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6/2015 - 17:16:56 0463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0:00Z</dcterms:created>
  <dc:creator>cpd</dc:creator>
  <dc:description/>
  <cp:keywords/>
  <dc:language>en-US</dc:language>
  <cp:lastModifiedBy>carolina</cp:lastModifiedBy>
  <cp:lastPrinted>2015-06-25T08:43:00Z</cp:lastPrinted>
  <dcterms:modified xsi:type="dcterms:W3CDTF">2015-06-25T11:43:00Z</dcterms:modified>
  <cp:revision>4</cp:revision>
  <dc:subject/>
  <dc:title/>
</cp:coreProperties>
</file>