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0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troca de lâmpadas queimadas, no poste localizado em frente ao nº 506, na Rua Luiz Spinha, Distrito de São João Nov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troca de lâmpadas queimadas, no poste localizado em frente ao nº 506, na Rua Luiz Spinha,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moradores locais, os quais solicitaram a este Vereador interceder junto ao Executivo, melhorias para a referida via pública, tendo em vista a escuridão no período noturno que oferece perigos de assaltos aos motoristas e pedestres que transitam naquela local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6/2015 - 11:59:16 0466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17:00Z</dcterms:created>
  <dc:creator>maria</dc:creator>
  <dc:description/>
  <cp:keywords/>
  <dc:language>en-US</dc:language>
  <cp:lastModifiedBy>maria</cp:lastModifiedBy>
  <cp:lastPrinted>2015-06-25T15:29:00Z</cp:lastPrinted>
  <dcterms:modified xsi:type="dcterms:W3CDTF">2015-06-25T18:29:00Z</dcterms:modified>
  <cp:revision>4</cp:revision>
  <dc:subject/>
  <dc:title>INDICAÇÃO Nº 1206/2015</dc:title>
</cp:coreProperties>
</file>