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que o Poder Executivo interceda junto a Sabesp para </w:t>
      </w:r>
      <w:r>
        <w:rPr>
          <w:rFonts w:cs="Arial" w:ascii="Arial" w:hAnsi="Arial"/>
          <w:i/>
          <w:iCs/>
          <w:sz w:val="22"/>
          <w:szCs w:val="22"/>
        </w:rPr>
        <w:t>executar a extensão da rede de água potável, por mais 30 metros, na Rua Prefeito Antonio Sanches Dias, altura do nº 25, Jardim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o Poder Executivo interceda junto a Sabesp para executar serviços de extensão na rede de água potável, por mais 30 metros, na Rua Prefeito Antonio Sanches Dias, altura do nº 25, Jardim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da referida via pública, os quais solicitaram a este Vereador, interceder junto aos setores competentes, melhorias para a rede de água da Sabesp para aquela localidade, tendo em vista que não contam com ess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junh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6/2015 - 12:11:40 0466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4:33:00Z</dcterms:created>
  <dc:creator>maria</dc:creator>
  <dc:description/>
  <cp:keywords/>
  <dc:language>en-US</dc:language>
  <cp:lastModifiedBy>maria</cp:lastModifiedBy>
  <cp:lastPrinted>2015-06-26T11:47:00Z</cp:lastPrinted>
  <dcterms:modified xsi:type="dcterms:W3CDTF">2015-06-26T14:49:00Z</dcterms:modified>
  <cp:revision>4</cp:revision>
  <dc:subject/>
  <dc:title>INDICAÇÃO Nº 1207/2015</dc:title>
</cp:coreProperties>
</file>