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o estacionamento de uso dos Professores e Diretores EMEF Sônia Maria Abreu Ghilardi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a ampliação do estacionamento de uso dos Professores e Diretores, da EMEF Sônia Maria Abreu Ghilardi, localizado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os Professores e Diretores da referida escola, tendo em vista que o local de estacionamento necessita de melh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5 - 12:14:54 046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59:00Z</dcterms:created>
  <dc:creator>maria</dc:creator>
  <dc:description/>
  <cp:keywords/>
  <dc:language>en-US</dc:language>
  <cp:lastModifiedBy>maria</cp:lastModifiedBy>
  <cp:lastPrinted>2015-06-25T17:10:00Z</cp:lastPrinted>
  <dcterms:modified xsi:type="dcterms:W3CDTF">2015-06-25T20:10:00Z</dcterms:modified>
  <cp:revision>4</cp:revision>
  <dc:subject/>
  <dc:title>INDICAÇÃO Nº 1208/2015</dc:title>
</cp:coreProperties>
</file>