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20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7/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7/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anutenção nos portões da EMEF Sônia Maria Abreu Ghilardi, localizada na Rua José Benedito Rodrigues, nº 141,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manutenção nos portões da EMEF Sônia Maria Abreu Ghilardi, localizada na Rua José Benedito Rodrigues, nº 141,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jc w:val="both"/>
        <w:rPr/>
      </w:pPr>
      <w:r>
        <w:rPr>
          <w:rFonts w:eastAsia="Arial" w:cs="Arial" w:ascii="Arial" w:hAnsi="Arial"/>
          <w:bCs/>
          <w:sz w:val="22"/>
          <w:szCs w:val="22"/>
        </w:rPr>
        <w:t xml:space="preserve">                                                          </w:t>
      </w:r>
      <w:r>
        <w:rPr>
          <w:rFonts w:cs="Arial" w:ascii="Arial" w:hAnsi="Arial"/>
          <w:bCs/>
          <w:sz w:val="22"/>
          <w:szCs w:val="22"/>
        </w:rPr>
        <w:t>Esta solicitação se faz necessária, para atender as reivindicações dos Diretores e Professores, a este Vereador para interceder Juno à Prefeitura, melhorias para dar condições de uso dos portões da referida escola pública, tendo em vista que os portões estão deteriorados pelo longo tempo de uso.</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6/2015 - 12:17:07 0466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30:00Z</dcterms:created>
  <dc:creator>maria</dc:creator>
  <dc:description/>
  <cp:keywords/>
  <dc:language>en-US</dc:language>
  <cp:lastModifiedBy>maria</cp:lastModifiedBy>
  <cp:lastPrinted>2015-06-25T17:30:00Z</cp:lastPrinted>
  <dcterms:modified xsi:type="dcterms:W3CDTF">2015-06-25T20:32:00Z</dcterms:modified>
  <cp:revision>4</cp:revision>
  <dc:subject/>
  <dc:title>INDICAÇÃO Nº 1209/2015</dc:title>
</cp:coreProperties>
</file>