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1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7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executar serviços de troca de lâmpadas e manutenção na rede elétrica, na Rua José Benedito Rodrigues, São João Novo, em frente à EMEF Sônia Maria Abreu Ghilardi, e na rede elétrica interna (refletores) da escol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ecutar serviços de troca de lâmpadas e manutenção na rede elétrica, na Rua José Benedito Rodrigues, em frente à EMEF Sônia Maria Abreu Ghilardi, e na rede elétrica interna (refletores) da escol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necessária para atender aos diretores, professores e alunos, tendo em vista que a escola se encontra com iluminação precária por falta de manuten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6/2015 - 12:22:49 0466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45:00Z</dcterms:created>
  <dc:creator>maria</dc:creator>
  <dc:description/>
  <cp:keywords/>
  <dc:language>en-US</dc:language>
  <cp:lastModifiedBy>maria</cp:lastModifiedBy>
  <cp:lastPrinted>2015-06-26T09:33:00Z</cp:lastPrinted>
  <dcterms:modified xsi:type="dcterms:W3CDTF">2015-06-26T12:33:00Z</dcterms:modified>
  <cp:revision>4</cp:revision>
  <dc:subject/>
  <dc:title>INDICAÇÃO Nº 1210/2015</dc:title>
</cp:coreProperties>
</file>