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21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7/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7/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troca de lâmpadas e manutenção na rede elétrica, na Rua Maria das Dores Pedroso, Bairro Volta Grande,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troca de lâmpadas e manutenção na rede elétrica, na Rua Maria das Dores Pedroso, Bairro Volta Grande,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bCs/>
          <w:sz w:val="22"/>
          <w:szCs w:val="22"/>
        </w:rPr>
        <w:t>Esta solicitação se faz justa e necessária, para atender aos moradores da referida via pública, os quais procuraram este Vereador para interceder junto ao Executivo, serviços de melhorias na iluminação pública naquela localidade, tendo em vista que no período noturno, a escuridão oferece riscos de assaltos às pessoas que</w:t>
      </w:r>
      <w:r>
        <w:rPr>
          <w:rFonts w:cs="Arial" w:ascii="Arial" w:hAnsi="Arial"/>
          <w:sz w:val="22"/>
          <w:szCs w:val="22"/>
        </w:rPr>
        <w:t xml:space="preserve"> transitam naquela localidade.</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5 de jun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06/2015 - 12:25:44 04667/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25:00Z</dcterms:created>
  <dc:creator>maria</dc:creator>
  <dc:description/>
  <cp:keywords/>
  <dc:language>en-US</dc:language>
  <cp:lastModifiedBy>maria</cp:lastModifiedBy>
  <cp:lastPrinted>2015-06-26T10:28:00Z</cp:lastPrinted>
  <dcterms:modified xsi:type="dcterms:W3CDTF">2015-06-26T13:28:00Z</dcterms:modified>
  <cp:revision>4</cp:revision>
  <dc:subject/>
  <dc:title>INDICAÇÃO Nº 1211/2015</dc:title>
</cp:coreProperties>
</file>