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1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anutenção no banheiro feminino (parede com trinca), na EMEF Maria Sônia Abreu Ghilardi.</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manutenção no banheiro feminino (parede com trinca), na EMEF Maria Sônia Abreu Ghilardi.</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justa e necessária para atender aos diretores e professores, tendo em vista que o banheiro feminino da referida escola se encontra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6/2015 - 14:24:41 0467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3:37:00Z</dcterms:created>
  <dc:creator>maria</dc:creator>
  <dc:description/>
  <cp:keywords/>
  <dc:language>en-US</dc:language>
  <cp:lastModifiedBy>maria</cp:lastModifiedBy>
  <cp:lastPrinted>2015-06-26T10:38:00Z</cp:lastPrinted>
  <dcterms:modified xsi:type="dcterms:W3CDTF">2015-06-26T13:40:00Z</dcterms:modified>
  <cp:revision>4</cp:revision>
  <dc:subject/>
  <dc:title>INDICAÇÃO Nº 1212/2015</dc:title>
</cp:coreProperties>
</file>