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um ponto de ônibus no cruzamento da Rua Antonio Panellinni com a Rodovia Raposo Tavares, Km 56 (balança)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r um ponto de ônibus no cruzamento da Rua Antonio Panellinni com a Rodovia Raposo Tavares, Km 56 (balança)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tendo em vista que vários usuários de transporte coletivo, moradores das referidas vias, procuraram este Vereador para reivindicar esta benfeitoria, haja vista a falta do ponto de ônibus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5 - 14:54:52 046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7:00Z</dcterms:created>
  <dc:creator>maria</dc:creator>
  <dc:description/>
  <cp:keywords/>
  <dc:language>en-US</dc:language>
  <cp:lastModifiedBy>carolina</cp:lastModifiedBy>
  <cp:lastPrinted>2015-06-26T08:30:00Z</cp:lastPrinted>
  <dcterms:modified xsi:type="dcterms:W3CDTF">2015-06-26T11:30:00Z</dcterms:modified>
  <cp:revision>4</cp:revision>
  <dc:subject/>
  <dc:title/>
</cp:coreProperties>
</file>