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nstalação de iluminação em passarela na Avenida São Luiz, próxima a EMEF Prof. Germano Negrini, Bairro Taboã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iluminação em passarela na Avenida São Luiz, próxima a EMEF Prof. Germano Negrini, Bairro Taboã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coibir a ação de vândalos no local e, com isso os moradores podem utilizar a passarela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5 - 10:22:55 047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7:00Z</dcterms:created>
  <dc:creator>maria</dc:creator>
  <dc:description/>
  <cp:keywords/>
  <dc:language>en-US</dc:language>
  <cp:lastModifiedBy>carolina</cp:lastModifiedBy>
  <cp:lastPrinted>2015-06-29T11:08:00Z</cp:lastPrinted>
  <dcterms:modified xsi:type="dcterms:W3CDTF">2015-06-29T14:09:00Z</dcterms:modified>
  <cp:revision>4</cp:revision>
  <dc:subject/>
  <dc:title/>
</cp:coreProperties>
</file>