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, roçada e capinação na Avenida São Luiz, próximo ao imóvel n° 480,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, roçada e capinação na Avenida São Luiz, próximo ao imóvel n° 480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 mato alto favorece a proliferação de animais nocivos a saúde dos moradore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5 - 10:24:29 0471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03:00Z</dcterms:created>
  <dc:creator>maria</dc:creator>
  <dc:description/>
  <cp:keywords/>
  <dc:language>en-US</dc:language>
  <cp:lastModifiedBy>carolina</cp:lastModifiedBy>
  <cp:lastPrinted>2015-06-29T11:04:00Z</cp:lastPrinted>
  <dcterms:modified xsi:type="dcterms:W3CDTF">2015-06-29T14:04:00Z</dcterms:modified>
  <cp:revision>4</cp:revision>
  <dc:subject/>
  <dc:title/>
</cp:coreProperties>
</file>