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mplantação de Rotatória na confluência da Av. Gerson Nastri, com a Rua Antônio dos Santos Santinhos, Capuava/Esplanada Mend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implantação de Rotatória na confluência da Av. Gerson Nastri, com a Rua Antônio dos Santos Santinhos, Capuava/Esplanada Mendes. Croqui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as rotatórias, ora solicitada, são necessárias para proporcionar segurança às pessoas que transitam pelos locais, tendo em vista que é alto o risco de acidentes em face da grande quantidade de veículos que trafegam diariamente pelos referidos trech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5 - 11:30:59 047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00:00Z</dcterms:created>
  <dc:creator>maria</dc:creator>
  <dc:description/>
  <cp:keywords/>
  <dc:language>en-US</dc:language>
  <cp:lastModifiedBy>carolina</cp:lastModifiedBy>
  <cp:lastPrinted>2015-06-29T12:01:00Z</cp:lastPrinted>
  <dcterms:modified xsi:type="dcterms:W3CDTF">2015-06-29T15:02:00Z</dcterms:modified>
  <cp:revision>4</cp:revision>
  <dc:subject/>
  <dc:title/>
</cp:coreProperties>
</file>