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laca de denominação na Rua Oscar Francisco Nogueira, Jardim Ester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 denominação na Rua Oscar Francisco Nogueira, Jardim Este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olicitação se faz necessária, pois os usuários não conseguem identificar o nome da rua, com isso, dificulta o recebimento de correspondências e demais encomend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15 - 13:57:03 048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06:00Z</dcterms:created>
  <dc:creator>maria</dc:creator>
  <dc:description/>
  <cp:keywords/>
  <dc:language>en-US</dc:language>
  <cp:lastModifiedBy>carolina</cp:lastModifiedBy>
  <cp:lastPrinted>2015-06-30T16:16:00Z</cp:lastPrinted>
  <dcterms:modified xsi:type="dcterms:W3CDTF">2015-06-30T19:17:00Z</dcterms:modified>
  <cp:revision>4</cp:revision>
  <dc:subject/>
  <dc:title/>
</cp:coreProperties>
</file>