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color w:val="000000"/>
        </w:rPr>
        <w:t>INDICAÇÃO Nº 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a possibilidade de redução de jornada para servidores que tenham filho, dependente ou cônjuge com defici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reador que esta subscreve INDICA ao Excelentíssimo Senhor Prefeito, solicitando seus bons ofícios junto ao setor competente, a implementação de mecanismo legal para redução de jornada para servidores que tenham filho, dependente ou cônjuge com deficiênci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 artigo 98 da Lei Federal Nº 13.370/2016, alterado pela Lei Nº 13.370, garante aos servidores públicos civis da União, das autarquias e das fundações públicas federais, em seus 2º e 3º parágrafos, </w:t>
      </w:r>
      <w:r>
        <w:rPr>
          <w:rFonts w:cs="Arial" w:ascii="Arial" w:hAnsi="Arial"/>
          <w:color w:val="000000"/>
          <w:u w:val="single"/>
        </w:rPr>
        <w:t xml:space="preserve">a concessão de horário especial aos servidores com deficiência ou que tenham cônjuge, filho ou dependente com deficiência, </w:t>
      </w:r>
      <w:r>
        <w:rPr>
          <w:rFonts w:cs="Arial" w:ascii="Arial" w:hAnsi="Arial"/>
          <w:b/>
          <w:bCs/>
          <w:color w:val="000000"/>
          <w:u w:val="single"/>
        </w:rPr>
        <w:t>independentemente de compensação de horári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a referida legislação representa um importantíssimo avanço humanitário, contribuindo para a construção de uma sociedade em que o trabalho se integre dignamente à vida dos cidadãos, especialmente das parcelas da população que anseiam pela verdadeira efetivação da inclusão social. Não será demais registrar que o Brasil assumiu formalmente o compromisso da inclusão ao subscrever a Convenção Internacional sobre os Direitos da Pessoa com Deficiência. Lê-se nos artigos 4º e 7º do documento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4º </w:t>
      </w:r>
      <w:r>
        <w:rPr>
          <w:rFonts w:cs="Arial" w:ascii="Arial" w:hAnsi="Arial"/>
          <w:color w:val="000000"/>
          <w:sz w:val="20"/>
          <w:szCs w:val="20"/>
        </w:rPr>
        <w:t>1. Os Estados Partes se comprometem a assegurar e promover o pleno exercício de todos os direitos humanos e liberdades fundamentais por todas as pessoas com deficiência, sem qualquer tipo de discriminação por causa de sua deficiência. Para tanto, os Estados Partes se comprometem a: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dotar todas as medidas legislativas, administrativas e de qualquer outra natureza, necessárias para a realização dos direitos reconhecidos na presente Convenção;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Adotar todas as medidas necessárias, inclusive legislativas, para modificar ou revogar leis, regulamentos, costumes e práticas vigentes, que constituírem discriminação contra pessoas com deficiência;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Levar em conta, em todos os programas e políticas, a proteção e a promoção dos direitos humanos das pessoas com deficiência;”</w:t>
      </w:r>
    </w:p>
    <w:p>
      <w:pPr>
        <w:pStyle w:val="Normal"/>
        <w:widowControl w:val="false"/>
        <w:autoSpaceDE w:val="false"/>
        <w:ind w:left="1134" w:right="1133" w:firstLine="34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7º </w:t>
      </w:r>
      <w:r>
        <w:rPr>
          <w:rFonts w:cs="Arial" w:ascii="Arial" w:hAnsi="Arial"/>
          <w:color w:val="000000"/>
          <w:sz w:val="20"/>
          <w:szCs w:val="20"/>
        </w:rPr>
        <w:t xml:space="preserve">1. Os Estados Partes tomarão todas as medidas necessárias para assegurar às crianças com deficiência o pleno exercício de todos os direitos humanos e liberdades fundamentais, em igualdade de oportunidades com as demais crianças. 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Em todas as ações relativas às crianças com deficiência, o superior interesse da criança receberá consideração primordial. </w:t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s Estados Partes assegurarão que as crianças com deficiência tenham o direito de expressar livremente sua opinião sobre todos os assuntos que lhes disserem respeito, tenham a sua opinião devidamente valorizada de acordo com sua idade e maturidade, em igualdade de oportunidades com as demais crianças, e recebam atendimento adequado à sua deficiência e idade, para que possam exercer tal direito.”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óximo passo a ser dado, portanto, é a </w:t>
      </w:r>
      <w:r>
        <w:rPr>
          <w:rFonts w:cs="Arial" w:ascii="Arial" w:hAnsi="Arial"/>
          <w:b/>
          <w:bCs/>
          <w:color w:val="000000"/>
        </w:rPr>
        <w:t>implementação do direito à redução de jornada com manutenção dos vencimentos integrais a nível municipal para servidores com deficiência ou que tenham cônjuge, filho ou dependente com deficiência</w:t>
      </w:r>
      <w:r>
        <w:rPr>
          <w:rFonts w:cs="Arial" w:ascii="Arial" w:hAnsi="Arial"/>
          <w:color w:val="000000"/>
        </w:rPr>
        <w:t xml:space="preserve">, estando a concessão do benefício condicionada à comprovação de sua necessidade por </w:t>
      </w:r>
      <w:r>
        <w:rPr>
          <w:rFonts w:cs="Arial" w:ascii="Arial" w:hAnsi="Arial"/>
          <w:color w:val="000000"/>
          <w:shd w:fill="FFFFFF" w:val="clear"/>
        </w:rPr>
        <w:t>junta médica oficial do Departamento de Saúde do município.</w:t>
      </w:r>
      <w:r>
        <w:rPr>
          <w:rFonts w:cs="Arial" w:ascii="Arial" w:hAnsi="Arial"/>
          <w:color w:val="000000"/>
        </w:rPr>
        <w:t xml:space="preserve"> Duas cidades que adotaram medidas nesse sentido são Indaiatuba, através da Lei Nº 6.879/2018, e, mais recentemente, Cotia, através da Lei Complementar Nº 315/2021. São Roque tem a oportunidade de alinhar-se a esse movimento e, possivelmente, por meio do próprio exemplo, incentivar municípios vizinhos a promover políticas públicas de alto impacto no âmbito da inclusão, como esta ora propost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a ainda ressaltar que não se trata de estipular uma espécie de tratamento diferenciado entre servidores; trata-se, na verdade, de equiparação de direitos, uma vez que a atribulada realidade enfrentada diariamente por pessoas com deficiência e seus pais, responsáveis ou cônjuges é, sem dúvida, marcada profundamente por questões que a maioria das pessoas não vivencia em seu dia a dia. É uma maneira eficaz de promover justiça social, assegurando o respeito à dignidade humana dessa parcela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“Dr. Júlio Arantes de Freitas”, 25 de janeir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TOCOLO Nº CETSR 25/01/2022 - 16:17 101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5:09:00Z</dcterms:modified>
  <cp:revision>65</cp:revision>
  <dc:subject/>
  <dc:title/>
</cp:coreProperties>
</file>