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pública no final da Rua Zito Garcia com o Largo d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o final da Rua Zito Garcia com o Largo d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, pois a escuridão que toma conta do citado local, à noite, aumenta os riscos de ocorrências de acidentes e crim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6/2015 - 17:28:01 0482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07:00Z</dcterms:created>
  <dc:creator>maria</dc:creator>
  <dc:description/>
  <cp:keywords/>
  <dc:language>en-US</dc:language>
  <cp:lastModifiedBy>cpd</cp:lastModifiedBy>
  <dcterms:modified xsi:type="dcterms:W3CDTF">2015-07-01T12:10:00Z</dcterms:modified>
  <cp:revision>12</cp:revision>
  <dc:subject/>
  <dc:title>INDICAÇÃO Nº 1220/2015</dc:title>
</cp:coreProperties>
</file>