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2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ão única” em trecho da Avenida João Pessoa que vai do imóvel nº 473 ao de nº 683 e, também, estacionamento em 45º.</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mão única” em trecho da Avenida João Pessoa que vai do imóvel nº 473 ao de nº 683 e, também, estacionamento em 45º.</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right="-6"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ustifico o presente pedido visando dar mais segurança às pessoas que transitam pelo local, pois é alto o risco de acidentes. Além disso, faltam vagas para estacionament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l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7/2015 - 08:27:05 0482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15:00Z</dcterms:created>
  <dc:creator>maria</dc:creator>
  <dc:description/>
  <cp:keywords/>
  <dc:language>en-US</dc:language>
  <cp:lastModifiedBy>cpd</cp:lastModifiedBy>
  <dcterms:modified xsi:type="dcterms:W3CDTF">2015-07-01T12:19:00Z</dcterms:modified>
  <cp:revision>5</cp:revision>
  <dc:subject/>
  <dc:title>INDICAÇÃO Nº 1221/2015</dc:title>
</cp:coreProperties>
</file>